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shd w:fill="FFFFFF" w:val="clear"/>
              <w:spacing w:lineRule="exact" w:line="197" w:before="302" w:after="0"/>
              <w:ind w:left="634" w:hanging="610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423560,TР, Түбән Кама районы, Ширәмәт авылы, Октябрь мәйданы. </w:t>
            </w:r>
            <w:r>
              <w:rPr>
                <w:color w:val="000000"/>
                <w:spacing w:val="-2"/>
                <w:sz w:val="16"/>
                <w:szCs w:val="16"/>
              </w:rPr>
              <w:t>Тел.: 33-02-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/>
              <w:t xml:space="preserve"> </w:t>
            </w:r>
            <w:r>
              <w:rPr>
                <w:sz w:val="16"/>
              </w:rPr>
              <w:t>площадь. Тел.: 33-02-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 января  2013 г.  №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услуги по</w:t>
      </w:r>
      <w:r>
        <w:rPr>
          <w:b/>
          <w:sz w:val="28"/>
          <w:szCs w:val="28"/>
        </w:rPr>
        <w:t xml:space="preserve"> передаче в аренду муниципального имущества </w:t>
      </w:r>
    </w:p>
    <w:p>
      <w:pPr>
        <w:pStyle w:val="Normal"/>
        <w:suppressAutoHyphens w:val="true"/>
        <w:rPr/>
      </w:pPr>
      <w:r>
        <w:rPr>
          <w:b/>
          <w:color w:val="000000"/>
          <w:spacing w:val="-1"/>
          <w:sz w:val="28"/>
        </w:rPr>
        <w:t xml:space="preserve">Шереметьевского  сельского поселения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Утвердить  Административный регламен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sz w:val="28"/>
          <w:szCs w:val="28"/>
        </w:rPr>
        <w:t>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че в аренду муниципального имущества</w:t>
      </w:r>
      <w:r>
        <w:rPr>
          <w:color w:val="000000"/>
          <w:spacing w:val="-1"/>
          <w:sz w:val="28"/>
        </w:rPr>
        <w:t xml:space="preserve"> Шереметьевского 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 Д.И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остановлению 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№  </w:t>
      </w:r>
      <w:r>
        <w:rPr/>
        <w:t>4   от  10  января    2013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Cel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по передаче в аренду муниципального имущества </w:t>
      </w:r>
      <w:r>
        <w:rPr>
          <w:b/>
          <w:color w:val="000000"/>
          <w:spacing w:val="-1"/>
          <w:sz w:val="28"/>
          <w:szCs w:val="28"/>
        </w:rPr>
        <w:t xml:space="preserve"> Шереметьевского 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16"/>
          <w:szCs w:val="28"/>
        </w:rPr>
      </w:pPr>
      <w:r>
        <w:rPr>
          <w:b/>
          <w:color w:val="000000"/>
          <w:spacing w:val="-1"/>
          <w:sz w:val="16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ий регламент устанавливает стандарт  и порядок предоставления муниципальной услуги по передаче в аренду муниципального имущест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Шереметьевского  сельского поселения </w:t>
      </w:r>
      <w:r>
        <w:rPr>
          <w:rFonts w:cs="Times New Roman" w:ascii="Times New Roman" w:hAnsi="Times New Roman"/>
          <w:sz w:val="28"/>
        </w:rPr>
        <w:t>(далее – муниципальная услуга).</w:t>
      </w:r>
    </w:p>
    <w:p>
      <w:pPr>
        <w:pStyle w:val="Normal"/>
        <w:keepNext w:val="true"/>
        <w:numPr>
          <w:ilvl w:val="1"/>
          <w:numId w:val="3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3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Шереметьев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кома: РТ, Нижнекамский район, с. Шереметьевка, ул. Октябрьская  площадь, д.15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>: sheremetevo.i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02-44.</w:t>
      </w:r>
    </w:p>
    <w:p>
      <w:pPr>
        <w:pStyle w:val="Normal"/>
        <w:keepNext w:val="true"/>
        <w:numPr>
          <w:ilvl w:val="2"/>
          <w:numId w:val="3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</w:rPr>
        <w:t>1.4. Предоставление муниципальной услуги осуществляется в соответствии с:</w:t>
      </w:r>
    </w:p>
    <w:p>
      <w:pPr>
        <w:pStyle w:val="Normal"/>
        <w:ind w:firstLine="539"/>
        <w:jc w:val="both"/>
        <w:rPr/>
      </w:pPr>
      <w:r>
        <w:rPr>
          <w:sz w:val="28"/>
        </w:rPr>
        <w:t xml:space="preserve">Гражданским кодексом Российской Федерации </w:t>
      </w:r>
      <w:r>
        <w:rPr>
          <w:sz w:val="28"/>
          <w:szCs w:val="28"/>
        </w:rPr>
        <w:t>(«Российская газета» от 10 августа 2000 г. N 153-154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Федеральным законом от 26.07.2006 № 135-ФЗ «О защите конкуренции» (далее - Федеральный закон № 135-ФЗ) («</w:t>
      </w:r>
      <w:r>
        <w:rPr>
          <w:sz w:val="28"/>
          <w:szCs w:val="28"/>
        </w:rPr>
        <w:t>Российская газета», N 162, 27.07.2006)</w:t>
      </w:r>
      <w:r>
        <w:rPr>
          <w:sz w:val="28"/>
        </w:rPr>
        <w:t xml:space="preserve">; 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</w:rPr>
        <w:t xml:space="preserve">Приказом </w:t>
      </w:r>
      <w:r>
        <w:rPr>
          <w:color w:val="000000"/>
          <w:sz w:val="28"/>
          <w:szCs w:val="28"/>
        </w:rPr>
        <w:t>Федеральной антимонопольной службы от 10 февраля 2010 года N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 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далее по тексту Приказ ФАС N 67) («</w:t>
      </w:r>
      <w:r>
        <w:rPr>
          <w:sz w:val="28"/>
          <w:szCs w:val="28"/>
        </w:rPr>
        <w:t>Российская газета», N 37, 24.02.2010)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</w:rPr>
        <w:t>Федеральным законом от 21.12.2001 № 178-ФЗ «О приватизации государственного и муниципального имущества» (далее - Федеральный закон     № 178-ФЗ)</w:t>
      </w:r>
      <w:r>
        <w:rPr>
          <w:sz w:val="28"/>
          <w:szCs w:val="28"/>
        </w:rPr>
        <w:t xml:space="preserve"> («Российская газета», N 16, 26.01.2002)</w:t>
      </w:r>
      <w:r>
        <w:rPr>
          <w:sz w:val="28"/>
        </w:rPr>
        <w:t>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</w:rPr>
        <w:t xml:space="preserve">2. Стандарт </w:t>
      </w:r>
      <w:r>
        <w:rPr>
          <w:b/>
          <w:sz w:val="28"/>
          <w:szCs w:val="28"/>
        </w:rPr>
        <w:t>муниципальной</w:t>
      </w:r>
      <w:r>
        <w:rPr>
          <w:b/>
          <w:sz w:val="28"/>
        </w:rPr>
        <w:t xml:space="preserve"> услуги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300"/>
        <w:gridCol w:w="46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4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в аренду  муниципального имущества </w:t>
            </w:r>
            <w:r>
              <w:rPr>
                <w:color w:val="000000"/>
                <w:spacing w:val="-1"/>
                <w:sz w:val="28"/>
                <w:szCs w:val="28"/>
              </w:rPr>
              <w:t>Шереметьевского   сельского поселения</w:t>
            </w:r>
            <w:r>
              <w:rPr>
                <w:sz w:val="28"/>
                <w:szCs w:val="28"/>
              </w:rPr>
              <w:t xml:space="preserve"> (далее – имущество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135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 № 178-ФЗ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АС № 67;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Шереметьевского 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3. Результат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аренды имущества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муниципальной услуги зависит от способа предоставления муниципальной услуг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конкурсу – не ранее 30 рабочих дней после опубликования извещения о проведен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ерез аукцион – не ранее 30 рабочих дней после опубликования извещения о проведения торг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без проведения торгов – 30 календарных дней     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  № 178-ФЗ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ФАС №67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явление о предоставлении объекта муниципального нежилого фонда в аренду с указанием сведений о заявителе (полное наименование, фактическое местонахождение, основной вид деятельности, данные руководителя и номер его телефона) и сведений об объекте (место расположения, площадь, этаж, цель и профиль его использования) с приложением пакета документо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веренные копии учредительных документов со всеми изменениями и дополнениями на дату подачи заявления (для юридических лиц), заверенные копии свидетельства о государственной регистрации (для индивидуальных предпринимателей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веренные копии карты постановки на учет налогоплательщика с указанием идентификационного номера налогоплательщика (ИНН), местонахождения, банковских реквизитов и кодов организации, присвоенных органом статисти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пии паспорта гражданина для потенциального арендатора - физического лица, в том числе имеющего статус индивидуального предпринимате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ешение о назначении руководителя с указанием его Ф.И.О. (приказ, постановление, распоряжение и пр.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заверенные копии лицензии, в случае осуществления вида деятельности, подлежащего лицензировани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ировка нежилой части здания с указанием размещения планируемых к аренде помещений, согласованной заявителем и эксплуатирующей организацией, подписанной лицами, имеющими право подписи, с указанием их Ф.И.О., занимаемой должности и заверенной печатями юридических л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, выданного органом технической инвентаризации (сроком не более 5 лет), содержащего описание планируемого к аренде объек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равка о полной восстановительной стоимости с указанием нормы амортизации и дате переоценки – в случае предоставления в аренду движимого имущества;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график пользования объектом муниципального нежилого фонда – в случае предоставления объекта в почасовую аренду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гласование с отделом архитектуры и градостроительства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равления в подаваемых документ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нованием для отказа в предоставлении в аренду имущества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заявителем представлены документы не в полном объеме, либо в представленных документах содержится неполная и (или) недостоверная информац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представленные заявителем документы не подтверждают право заявителя на заключение договора аренды без проведения торг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аличие действующего договора аренды на запрашиваемое имуществ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тсутствие запрашиваемого имущества в реестре муниципальной собств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невозможность использования имущества на условиях аренды по техническим причин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невозможность использования имущества на условиях аренды по запрашиваемому профил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объект муниципального имущества подлежит отчуждению из муниципальной собственност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имущество целесообразно использовать для муниципальных нужд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right="1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 Шереметьевка, ул.Октябрьская площадь,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sheremetevo.ik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@yandex.r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  <w:tab w:val="left" w:pos="7740" w:leader="none"/>
          <w:tab w:val="left" w:pos="7920" w:leader="none"/>
          <w:tab w:val="left" w:pos="81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3. 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ConsPlusNonformat"/>
        <w:widowControl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 и регистрация заявления;</w:t>
      </w:r>
    </w:p>
    <w:p>
      <w:pPr>
        <w:pStyle w:val="ConsPlusTitle"/>
        <w:suppressAutoHyphens w:val="true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8"/>
          <w:szCs w:val="28"/>
        </w:rPr>
        <w:t>-подготовка распоряжения о передаче в аренду муниципального имущества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одписание договора аренды;</w:t>
      </w:r>
    </w:p>
    <w:p>
      <w:pPr>
        <w:pStyle w:val="Normal"/>
        <w:suppressAutoHyphens w:val="tru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SimSun;宋体"/>
          <w:bCs/>
          <w:sz w:val="28"/>
          <w:szCs w:val="28"/>
          <w:lang w:eastAsia="zh-CN"/>
        </w:rPr>
        <w:t xml:space="preserve">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bCs/>
          <w:sz w:val="28"/>
          <w:szCs w:val="28"/>
          <w:lang w:eastAsia="zh-CN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3"/>
        <w:ind w:firstLine="709"/>
        <w:rPr/>
      </w:pPr>
      <w:r>
        <w:rPr>
          <w:szCs w:val="28"/>
        </w:rPr>
        <w:t>Результат процедуры: консультация, замечания по составу, форме и содержанию представленной документаци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итель лично, через доверенное лицо или по почте направляет в исполнительный комитет Поселения заявление о передаче в аренду муниципального имущества с приложением пакета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а Поселения осущест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ю заяв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у наличия документов, прилагаемых к заявл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еобходимой информации о муниципальном имуществе и предложения о  способе предоставления в аренду имущест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без проведения конкурса или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по результатам проведения конкур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предоставить муниципальную услугу по результатам проведения аукци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ложить рассмотрение заявления до заседания следующе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отказать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заявления, документов, необходимой информации о муниципальном имуществе и предложений о способе предоставления его в аренду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 Руководитель исполнительного комитета Посе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явление, документы, информацию о муниципальном имуществе и предложения о способе предоставления его в арен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ассмотренные документы и определенный способ предоставления в аренду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В случае определения  предоставления муниципальной услуги без проведения конкурса или аукциона Специалистом исполнительного комитета Поселения готовится распоряжение 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 в аренду муниципального имущества, которое направляется для визирования руководителю исполнительного комит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Поселения визирует распоря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ю регистрируется (присваивается   номе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с сопроводительным письмом вместе с проектом договора аренды и расчетом арендной платы направляется заявит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является основанием для передачи помещения и оформления соответствующего акта приема-передачи имущества и договоров с эксплуатирующими организациями.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ый заявителю с сопроводительным  письмом проект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явитель представляет в исполнительный комитет Поселения подписанный договор аренды и акт приема–передачи имущ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подписания договора аренды или акта приема–передачи имущества со стороны заявителя в течение 2 месяцев после их выдачи заявителю, исполнительный комитет Поселения отменяет принятое решение о предоставлении в аренду объекта муниципального нежилого фон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5 дней с момента окончания предыдущей процедур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ый и направленный в исполнительный комитет Поселения проект договора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Специалист исполнительного комитета после представления заявителем подписанных им акта приема-передачи и договора аренд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яет руководителю исполнительного комитета Поселения на утверж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исполнительного комитета Поселения подписывает договор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анному договору  присваивается ном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под роспись выдается заявител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предоставления  в исполнительный комитет подписанных заявителем 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ный и выданный на руки заявителю договор аренд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В случае невозможности предоставления муниципальной услуги или предоставление только по результатам проведения конкурса или аукциона Специалистом исполнительного комитета готовится соответствующее письмо и после подписания руководителем исполнительного комитета Поселения направляется в адрес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 процедуры 3.3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 направленное  заявителю письм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0. Процедура предоставления муниципальной услуги по результатам торгов определяется  аукционной (конкурсной) документацией, которая  публикуется   с извещением о проведении торгов на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фициальном сайте в сети «Интернет» http://www.torgi.gov.ru 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center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 Шереметьевского 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-6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38450</wp:posOffset>
                </wp:positionH>
                <wp:positionV relativeFrom="paragraph">
                  <wp:posOffset>93980</wp:posOffset>
                </wp:positionV>
                <wp:extent cx="125412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7.4pt;width:9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1940</wp:posOffset>
                </wp:positionH>
                <wp:positionV relativeFrom="paragraph">
                  <wp:posOffset>93980</wp:posOffset>
                </wp:positionV>
                <wp:extent cx="1270" cy="3816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7.4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210</wp:posOffset>
                </wp:positionH>
                <wp:positionV relativeFrom="paragraph">
                  <wp:posOffset>36830</wp:posOffset>
                </wp:positionV>
                <wp:extent cx="1876425" cy="4057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05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, регистрация заявления 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2.9pt;width:147.7pt;height:3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, регистрация заявления и документ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1940</wp:posOffset>
                </wp:positionH>
                <wp:positionV relativeFrom="paragraph">
                  <wp:posOffset>4445</wp:posOffset>
                </wp:positionV>
                <wp:extent cx="1270" cy="26162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pt;margin-top:0.35pt;width:0.05pt;height:2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4210</wp:posOffset>
                </wp:positionH>
                <wp:positionV relativeFrom="paragraph">
                  <wp:posOffset>119380</wp:posOffset>
                </wp:positionV>
                <wp:extent cx="1876425" cy="5486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8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нформации о способе предоставления муниципального имущества в аренд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3pt;margin-top:9.4pt;width:147.7pt;height:4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нформации о способе предоставления муниципального имущества в аренд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1860</wp:posOffset>
                </wp:positionH>
                <wp:positionV relativeFrom="paragraph">
                  <wp:posOffset>83820</wp:posOffset>
                </wp:positionV>
                <wp:extent cx="640715" cy="309245"/>
                <wp:effectExtent l="0" t="4445" r="254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8pt;margin-top:6.6pt;width:50.35pt;height:24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0190</wp:posOffset>
                </wp:positionH>
                <wp:positionV relativeFrom="paragraph">
                  <wp:posOffset>17780</wp:posOffset>
                </wp:positionV>
                <wp:extent cx="2571750" cy="1093470"/>
                <wp:effectExtent l="12700" t="5715" r="133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9.7pt;margin-top:1.4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20955</wp:posOffset>
                </wp:positionV>
                <wp:extent cx="127317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73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1.65pt;width:10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0</wp:posOffset>
                </wp:positionH>
                <wp:positionV relativeFrom="paragraph">
                  <wp:posOffset>20955</wp:posOffset>
                </wp:positionV>
                <wp:extent cx="1905" cy="4311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1.65pt;width:0.1pt;height:33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4210</wp:posOffset>
                </wp:positionH>
                <wp:positionV relativeFrom="paragraph">
                  <wp:posOffset>77470</wp:posOffset>
                </wp:positionV>
                <wp:extent cx="63119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pt;margin-top:6.1pt;width:49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476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6.1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Соответствие 2.5                                                       Не соответствие 2.5</w:t>
      </w:r>
    </w:p>
    <w:p>
      <w:pPr>
        <w:pStyle w:val="ConsPlusNonforma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4765</wp:posOffset>
                </wp:positionH>
                <wp:positionV relativeFrom="paragraph">
                  <wp:posOffset>12700</wp:posOffset>
                </wp:positionV>
                <wp:extent cx="1270" cy="26225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pt;width:0.1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19685</wp:posOffset>
                </wp:positionV>
                <wp:extent cx="1562100" cy="619125"/>
                <wp:effectExtent l="5080" t="5715" r="571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 возврате документо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.55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 возврате документов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1876425" cy="5429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споряжения Руководителя Исполкома С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.2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споряжения Руководителя Исполкома С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4765</wp:posOffset>
                </wp:positionH>
                <wp:positionV relativeFrom="paragraph">
                  <wp:posOffset>131445</wp:posOffset>
                </wp:positionV>
                <wp:extent cx="54737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95pt;margin-top:10.35pt;width:4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85950</wp:posOffset>
                </wp:positionH>
                <wp:positionV relativeFrom="paragraph">
                  <wp:posOffset>42545</wp:posOffset>
                </wp:positionV>
                <wp:extent cx="768350" cy="1016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8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5pt;margin-top:3.35pt;width:60.4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665</wp:posOffset>
                </wp:positionH>
                <wp:positionV relativeFrom="paragraph">
                  <wp:posOffset>42545</wp:posOffset>
                </wp:positionV>
                <wp:extent cx="305435" cy="410210"/>
                <wp:effectExtent l="4445" t="317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3.35pt;width:24.0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6985</wp:posOffset>
                </wp:positionV>
                <wp:extent cx="1270" cy="51308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0.55pt;width:0.1pt;height:40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1890</wp:posOffset>
                </wp:positionH>
                <wp:positionV relativeFrom="paragraph">
                  <wp:posOffset>125095</wp:posOffset>
                </wp:positionV>
                <wp:extent cx="305435" cy="343535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9.85pt;width:24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В случае проведения конкурса или аукцио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</wp:posOffset>
                </wp:positionH>
                <wp:positionV relativeFrom="paragraph">
                  <wp:posOffset>93980</wp:posOffset>
                </wp:positionV>
                <wp:extent cx="1899285" cy="42164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арен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7.4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аренд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34290</wp:posOffset>
                </wp:positionV>
                <wp:extent cx="1581150" cy="5359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5360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исьменное уведомление Заявител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2.7pt;width:124.45pt;height:42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исьменное уведомление Заявител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0</wp:posOffset>
                </wp:positionH>
                <wp:positionV relativeFrom="paragraph">
                  <wp:posOffset>83820</wp:posOffset>
                </wp:positionV>
                <wp:extent cx="1270" cy="3435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6.6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335</wp:posOffset>
                </wp:positionH>
                <wp:positionV relativeFrom="paragraph">
                  <wp:posOffset>137160</wp:posOffset>
                </wp:positionV>
                <wp:extent cx="1981200" cy="72136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05pt;margin-top:10.8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</w:t>
      </w:r>
    </w:p>
    <w:p>
      <w:pPr>
        <w:pStyle w:val="Normal"/>
        <w:ind w:left="708" w:firstLine="708"/>
        <w:jc w:val="center"/>
        <w:rPr/>
      </w:pPr>
      <w:r>
        <w:rPr>
          <w:color w:val="000000"/>
          <w:spacing w:val="-6"/>
        </w:rPr>
        <w:t xml:space="preserve">          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/>
      </w:pP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956" w:hanging="0"/>
        <w:outlineLvl w:val="0"/>
        <w:rPr>
          <w:bCs/>
          <w:iCs/>
          <w:lang w:eastAsia="zh-CN"/>
        </w:rPr>
      </w:pPr>
      <w:r>
        <w:rPr>
          <w:bCs/>
          <w:lang w:eastAsia="zh-CN"/>
        </w:rPr>
        <w:t>по передаче в аренду муниципального имущества  Шереметьевского 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передаче в аренду муниципального имущества </w:t>
      </w:r>
      <w:r>
        <w:rPr>
          <w:b/>
          <w:color w:val="000000"/>
          <w:spacing w:val="-1"/>
          <w:sz w:val="28"/>
          <w:szCs w:val="28"/>
        </w:rPr>
        <w:t xml:space="preserve"> Шереметьевского  сельского поселения Нижнекамского муниципального района Республики Татарстан</w:t>
      </w:r>
    </w:p>
    <w:p>
      <w:pPr>
        <w:pStyle w:val="TextBodyIndent"/>
        <w:suppressAutoHyphens w:val="true"/>
        <w:jc w:val="center"/>
        <w:rPr>
          <w:b/>
          <w:b/>
          <w:color w:val="000000"/>
          <w:spacing w:val="-1"/>
          <w:sz w:val="16"/>
          <w:szCs w:val="28"/>
        </w:rPr>
      </w:pPr>
      <w:r>
        <w:rPr>
          <w:b/>
          <w:color w:val="000000"/>
          <w:spacing w:val="-1"/>
          <w:sz w:val="16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Шереметьевского 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2"/>
      </w:tblGrid>
      <w:tr>
        <w:trPr>
          <w:trHeight w:val="4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2-7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sheremetevo.ik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@yandex.ru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2-4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sheremetevo.ik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@yandex.ru</w:t>
            </w:r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3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150"/>
      <w:jc w:val="both"/>
    </w:pPr>
    <w:rPr>
      <w:sz w:val="28"/>
    </w:rPr>
  </w:style>
  <w:style w:type="paragraph" w:styleId="31">
    <w:name w:val="Основной текст 3"/>
    <w:basedOn w:val="Normal"/>
    <w:qFormat/>
    <w:pPr>
      <w:autoSpaceDE w:val="false"/>
      <w:ind w:right="11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4:46:00Z</dcterms:created>
  <dc:creator>Admin</dc:creator>
  <dc:description/>
  <cp:keywords/>
  <dc:language>en-US</dc:language>
  <cp:lastModifiedBy>Администратор</cp:lastModifiedBy>
  <cp:lastPrinted>2013-02-10T09:49:00Z</cp:lastPrinted>
  <dcterms:modified xsi:type="dcterms:W3CDTF">2013-03-19T10:40:00Z</dcterms:modified>
  <cp:revision>14</cp:revision>
  <dc:subject/>
  <dc:title>             Согласовано                                                    Утверждено Распоряжением</dc:title>
</cp:coreProperties>
</file>